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1&gt;Error:&lt;/h1&gt;f:\usr\LocalUser\byw8344210001\gsp\download\02.doc does not exists!&lt;p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